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眉山市残疾人康复中心（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特殊教育康复学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寸照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康复教师</w:t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67" w:leader="none"/>
              </w:tabs>
              <w:snapToGrid w:val="false"/>
              <w:spacing w:lineRule="atLeast" w:line="340"/>
              <w:ind w:firstLine="24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并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77" w:leader="none"/>
              </w:tabs>
              <w:ind w:firstLine="4622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简标宋;宋体" w:hAnsi="微软简标宋;宋体" w:eastAsia="宋体" w:cs="微软简标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微软简标宋;宋体" w:ascii="微软简标宋;宋体" w:hAnsi="微软简标宋;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29:10Z</dcterms:created>
  <dc:creator>Administrator</dc:creator>
  <dc:description/>
  <dc:language>en-US</dc:language>
  <cp:lastModifiedBy>刘阳</cp:lastModifiedBy>
  <cp:lastPrinted>2022-04-24T10:29:00Z</cp:lastPrinted>
  <dcterms:modified xsi:type="dcterms:W3CDTF">2023-03-13T01:08:18Z</dcterms:modified>
  <cp:revision>1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B665965CE415B972D930504EA827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